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2 How often do you exercise</w:t>
      </w:r>
      <w:r>
        <w:rPr>
          <w:rFonts w:cs="宋体;SimSun" w:ascii="宋体;SimSun" w:hAnsi="宋体;SimSun"/>
          <w:b/>
          <w:sz w:val="32"/>
          <w:szCs w:val="32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ection B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 3a-Self Check  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/>
          <w:sz w:val="24"/>
        </w:rPr>
        <w:t>教学目标：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目标：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复习</w:t>
      </w:r>
      <w:r>
        <w:rPr>
          <w:kern w:val="0"/>
          <w:sz w:val="24"/>
        </w:rPr>
        <w:t>询问或谈论</w:t>
      </w:r>
      <w:r>
        <w:rPr>
          <w:color w:val="000000"/>
          <w:sz w:val="24"/>
        </w:rPr>
        <w:t>别人饮食、锻炼的频率、休息的时间及选择不同频率的理由</w:t>
      </w:r>
      <w:r>
        <w:rPr>
          <w:rFonts w:eastAsia="华文中宋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kern w:val="0"/>
          <w:sz w:val="24"/>
        </w:rPr>
        <w:t xml:space="preserve">2) </w:t>
      </w:r>
      <w:r>
        <w:rPr>
          <w:kern w:val="0"/>
          <w:sz w:val="24"/>
        </w:rPr>
        <w:t>能够运用所给的提示，完成对某人饮食习惯的描写。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总结回顾所有的频率词，并学会运用所学的频率词来谈论某人的生活习惯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情感态度价值观目标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通过小组活动对话、讨论、调查等活动。培养学生们的合作意识和团队精神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谈论日常生活行为习惯，提倡合理安排自己的生活，养成良好的生活习惯，享受丰富多彩的校园生活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教学重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能运所给的提示词来描写个人的饮食起居等方面的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能运用一些相关资料对他人进行好习惯与坏习惯的调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运所给的提示词来描写个人的饮食起居等方面的习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过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Ⅰ</w:t>
      </w:r>
      <w:r>
        <w:rPr>
          <w:b/>
          <w:bCs/>
          <w:sz w:val="24"/>
        </w:rPr>
        <w:t>. Warming- up and revis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Have a dictation of the new words and expressions. </w:t>
      </w:r>
    </w:p>
    <w:p>
      <w:pPr>
        <w:pStyle w:val="Normal"/>
        <w:spacing w:lineRule="auto" w:line="360"/>
        <w:rPr/>
      </w:pPr>
      <w:r>
        <w:rPr>
          <w:sz w:val="24"/>
        </w:rPr>
        <w:t>2. Let some Ss read the passage in 2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Check the homework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Ⅱ</w:t>
      </w:r>
      <w:r>
        <w:rPr>
          <w:b/>
          <w:bCs/>
          <w:sz w:val="24"/>
        </w:rPr>
        <w:t>. Presentation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. Show some pictures of your daily activities. Tell Ss your good activities and bad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 xml:space="preserve">activities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Let some Ss tell about how often they do some activities and judge they are good habits and bad habits.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Ⅲ</w:t>
      </w:r>
      <w:r>
        <w:rPr>
          <w:b/>
          <w:sz w:val="24"/>
        </w:rPr>
        <w:t xml:space="preserve">. Practic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Look at the information in the chart and complete the report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阅读指导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首先，通读短文，了解短文的大体意思。读表格中活动及后面的做此活动所用的时间，并确定做此事的频率，可以在每个活动后面写出相应的频率词。如：</w:t>
      </w:r>
      <w:r>
        <w:rPr>
          <w:sz w:val="24"/>
        </w:rPr>
        <w:t>Exercise</w:t>
      </w:r>
      <w:r>
        <w:rPr>
          <w:sz w:val="24"/>
        </w:rPr>
        <w:t>应用</w:t>
      </w:r>
      <w:r>
        <w:rPr>
          <w:sz w:val="24"/>
        </w:rPr>
        <w:t>always/every day</w:t>
      </w:r>
      <w:r>
        <w:rPr>
          <w:sz w:val="24"/>
        </w:rPr>
        <w:t>；</w:t>
      </w:r>
      <w:r>
        <w:rPr>
          <w:sz w:val="24"/>
        </w:rPr>
        <w:t xml:space="preserve">read books </w:t>
      </w:r>
      <w:r>
        <w:rPr>
          <w:sz w:val="24"/>
        </w:rPr>
        <w:t>也是</w:t>
      </w:r>
      <w:r>
        <w:rPr>
          <w:sz w:val="24"/>
        </w:rPr>
        <w:t>always/every day</w:t>
      </w:r>
      <w:r>
        <w:rPr>
          <w:sz w:val="24"/>
        </w:rPr>
        <w:t>；</w:t>
      </w:r>
      <w:r>
        <w:rPr>
          <w:sz w:val="24"/>
        </w:rPr>
        <w:t>drink juice</w:t>
      </w:r>
      <w:r>
        <w:rPr>
          <w:sz w:val="24"/>
        </w:rPr>
        <w:t>应为</w:t>
      </w:r>
      <w:r>
        <w:rPr>
          <w:sz w:val="24"/>
        </w:rPr>
        <w:t>usually; 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Ss read the passage then fill in the blanks with the words in the box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Check the answers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Ⅳ</w:t>
      </w:r>
      <w:r>
        <w:rPr>
          <w:b/>
          <w:sz w:val="24"/>
        </w:rPr>
        <w:t xml:space="preserve">. Writi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rk on 3b: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. Complete the chart with your own information. Then in the last column, use expressions like always, every day, twice a week and never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Then let some Ss show their chart to the clas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rk on 3c: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1. Let Ss write a report about their good habits and bad habits. Say how often they do things using the report in 3a as an exampl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写作指导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首先，根据自己所填写的表格，写出相关的自己的好习惯及坏习惯的句子。然后，按先叙述好习惯，再叙述坏习惯。将这些句子排列在一起。注意，连接词的运用，如：</w:t>
      </w:r>
      <w:r>
        <w:rPr>
          <w:sz w:val="24"/>
        </w:rPr>
        <w:t>however, also</w:t>
      </w:r>
      <w:r>
        <w:rPr>
          <w:sz w:val="24"/>
        </w:rPr>
        <w:t>等。让句子更加简洁和流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Check the compositions and let some Ss read their compositions.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Ⅴ</w:t>
      </w:r>
      <w:r>
        <w:rPr>
          <w:b/>
          <w:sz w:val="24"/>
        </w:rPr>
        <w:t xml:space="preserve">. quiz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1. Tell Ss to take the health quiz. Compare your results with your partner’s. Who’s healthier?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2. Read the quiz and the chart first and make sure all the students know how to take the health quiz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Work in groups and take the quiz in your group. See who is healthier?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Ⅵ</w:t>
      </w:r>
      <w:r>
        <w:rPr>
          <w:b/>
          <w:sz w:val="24"/>
        </w:rPr>
        <w:t xml:space="preserve">. Practic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lf Check 1 and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让学生相互讨论并在表格中填写出自己及自己的父母亲所做的活动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2. Let some Ss read aloud their chart. Then try to write five sentences using the information abov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Make sure they use the correct forms of the verbs.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Self check 3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1. Tell Ss that they should read the conversation and then fill in the blanks with the right form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Ss read the conversations and try to fill in the blank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Check the answers: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usually, How often, Hardly, How often, once a; never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Let Ss practice the conversation with their partner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omework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Do a survey in your family, using the questions and charts in Part 4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Do Ex. 1 in the workbook. </w:t>
      </w:r>
      <w:r>
        <w:br w:type="page"/>
      </w:r>
    </w:p>
    <w:p>
      <w:pPr>
        <w:pStyle w:val="Normal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2:52:00Z</dcterms:modified>
  <cp:revision>1</cp:revision>
  <dc:subject>北京全品优师科技有限公司·全品教学网</dc:subject>
  <dc:title>北京全品优师科技有限公司·全品教学网</dc:title>
</cp:coreProperties>
</file>